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ЗВЕЩЕНИЕ  № 7 - 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правление потребительского рынка Администрации  городского округа город</w:t>
      </w:r>
    </w:p>
    <w:p>
      <w:pPr>
        <w:pStyle w:val="TextBody"/>
        <w:rPr>
          <w:bCs w:val="false"/>
        </w:rPr>
      </w:pPr>
      <w:r>
        <w:rPr/>
        <w:t xml:space="preserve">Уфа Республики Башкортостан  - организатор конкурса (г. Уфа, Проспект Октября, 120/1) сообщает о проведении конкурса </w:t>
      </w:r>
      <w:r>
        <w:rPr>
          <w:bCs w:val="false"/>
        </w:rPr>
        <w:t xml:space="preserve">на право размещения  </w:t>
      </w:r>
    </w:p>
    <w:p>
      <w:pPr>
        <w:pStyle w:val="TextBody"/>
        <w:rPr>
          <w:bCs w:val="false"/>
        </w:rPr>
      </w:pPr>
      <w:r>
        <w:rPr>
          <w:bCs w:val="false"/>
        </w:rPr>
        <w:t>нестационарных передвижных торговых объектов (объектов по оказанию услуг)</w:t>
      </w:r>
    </w:p>
    <w:p>
      <w:pPr>
        <w:pStyle w:val="TextBody"/>
        <w:rPr>
          <w:bCs w:val="false"/>
        </w:rPr>
      </w:pPr>
      <w:r>
        <w:rPr>
          <w:bCs w:val="false"/>
        </w:rPr>
        <w:t>на  территории городского округа город Уфа Республики Башкортостан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  <w:u w:val="singl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01.03.2012 г. № 580 (в редакции постановления от 22.01.2013г. № 52) </w:t>
      </w:r>
      <w:r>
        <w:rPr>
          <w:bCs w:val="false"/>
          <w:u w:val="single"/>
        </w:rPr>
        <w:t>20 мая 2013 года</w:t>
      </w:r>
      <w:r>
        <w:rPr>
          <w:b w:val="false"/>
          <w:bCs w:val="false"/>
        </w:rPr>
        <w:t xml:space="preserve"> проводится конкурс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: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560"/>
        <w:gridCol w:w="1417"/>
        <w:gridCol w:w="142"/>
        <w:gridCol w:w="1276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расположение нестационарного передвижного торгового объекта (объекта по оказанию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-зация объек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,  период размещения объекта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 РАЙОН (1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ысоковольтная рядом с д. №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вардейская рядом с д. №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rPr/>
            </w:pPr>
            <w:r>
              <w:rPr/>
              <w:t>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вободы напротив д.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1 ноября т.г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Ферина рядом с д. №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«2-я площадка ОАО «УМП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«ОАО «УМПО» рядом с подземным перехо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беды рядом с д.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логодская рядом с д. №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логодская рядом с д. № 2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ов рядом с д. №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ельская рядом с д. № 8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беды рядом с д. №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ушникова рядом с д. № 17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елезнодорожный переулок рядом с д. №1, по ул. Т.Янаби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1 ноября т.г.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ИЙ РАЙОН (1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л. Мубарякова рядом с д. № 22 (на территории сельхозря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фург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вощи, фрукты, бахчевые, сухофрукты, оре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л. Мубарякова рядом с д. № 22 (на территории сельхозря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фург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вощи, фрукты, бахчевые, сухофрукты, оре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л. Мубарякова рядом с д. № 22 (на территории сельхозря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фург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вощи, фрукты, бахчевые, сухофрукты, оре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енделеева рядом с д. № 25 (рядом с павильоном «Пышк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Обская (рядом </w:t>
            </w:r>
          </w:p>
          <w:p>
            <w:pPr>
              <w:pStyle w:val="Normal"/>
              <w:jc w:val="center"/>
              <w:rPr/>
            </w:pPr>
            <w:r>
              <w:rPr/>
              <w:t>с Детской республиканской клинической больниц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. Перовской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.Перовской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абкоров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абкоров рядом </w:t>
            </w:r>
          </w:p>
          <w:p>
            <w:pPr>
              <w:pStyle w:val="Normal"/>
              <w:jc w:val="center"/>
              <w:rPr/>
            </w:pPr>
            <w:r>
              <w:rPr/>
              <w:t>с домом №5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атырская рядом с д.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 рядом с д.№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ер «Театральны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ая юр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сувенирной и кулинар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т.г. (до начала ре-конструкции сквера «Те-атральный»)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ИЙ РАЙОН 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Красина - Зенц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ИЙ РАЙОН (2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.Зорге рядом с д. №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-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. Зорге рядом с д. №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. Октября между </w:t>
            </w:r>
          </w:p>
          <w:p>
            <w:pPr>
              <w:pStyle w:val="Normal"/>
              <w:jc w:val="center"/>
              <w:rPr/>
            </w:pPr>
            <w:r>
              <w:rPr/>
              <w:t>д. № 134/1 и детским садом № 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. Зинино, ул. Строительн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Жилино, ул. Генеральская ря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д.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. Гагарина рядом с д. № 12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. Гагарина рядом с д. №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. Гагарина рядом с д. № 6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. Гагарина рядом с д. № 7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. Зорге рядом с д. № 1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. Зорге рядом с д. №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ктября рядом с д. № 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. Саид-Галиева за д. № 106/3 по пр. Октября, на асфальтированной площадке около лесопол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. Октября между д.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86/2,  9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ктября рядом с д. № 13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ктября рядом с д. № 6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.Ковшовой рядом с д.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афиева рядом с д. №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афиева рядом с д. №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к. Королева рядом с д. №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. Гагарина рядом с д. №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. Гагарина рядом с д. № 4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оссийская между д.д. №№ 165 и 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ктября рядом с д. № 64, около торгового павиль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ИЙ РАЙОН (2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Революционная рядом с д. №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Революционная рядом с д. № 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еволюционная рядом с д. №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остоевского рядом с д. № 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6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.Маркса рядом с д. № 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Ст. Халтурина рядом с д. №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Ст. Халтурина рядом с д. №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йская рядом с д. №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 рядом с д. № 148, рядом с ООТ «Пермск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ул. Х. Давлетшиной рядом 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№ 13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сомольская рядом с д. №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сомольская рядом с д. № 25 (около ТСК  «Енисей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сомольская рядом с д. № 25 (около ТСК  «Енисей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сомольская рядом с д. № 25 (около ТСК  «Енисей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сомольская рядом с д. № 25 (около ТСК  «Енисей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сомольская рядом с д. № 25 (около ТСК  «Енисей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сомольская рядом с д. № 25 (около ТСК  «Енисей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енделеева рядом с д. № 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енделеева рядом с д. № 175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енделеева рядом с д. № 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бская рядом с д. №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ктября рядом с д. № 18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ктября рядом с д. №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ктября рядом с д. №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ессонова рядом с д. №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асноводская рядом с д. №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бул. Ибрагимова – Ленина, на ал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конкурсе принимают участие юридические лица и индивидуальные предприниматели (далее - Участники конкурса), подавшие заявление, заявительные документы и конкурсную документацию в нижеуказанные сроки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В срок до 13.05.2013 года </w:t>
      </w:r>
      <w:r>
        <w:rPr/>
        <w:t>Участники конкурса направляют в Администрацию  городского округа город Уфа Республики Башкортостан (г.Уфа, Проспект Октября, 120)  заявление (по форме 1, указанной в приложении) с указанием места размещения объекта (номер Лота) и приложением к нему следующих заявительны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устава (для юридических лиц), заверенная заявителем;</w:t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остановке на учет в налоговом органе и присвоении идентификационного номера налогоплательщика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режиме работы объекта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- информация о виде деятельности и виде продукции, планируемой к реализа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</w:rPr>
        <w:t>в срок 15.05.2013 года</w:t>
      </w:r>
      <w:r>
        <w:rPr/>
        <w:t xml:space="preserve"> подают организатору конкурса (Управление потребительского рынка) в запечатанном виде конкурсные документы (по форме 2, указанной в приложении). Прием организатором конкурса конкурсной документации в запечатанном виде от участников конкурса  осуществляется по адресу: г.Уфа, Проспект Октября, 120/1, Управление потребительского рынка, кабинет № 2.21, с 10.00 ч.  до 12.00 ч.,  с 14.00 до 17.00 ч., тел.279-05-99 (кроме субботы, воскресенья).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проведения конкурса: Республика Башкортостан, город Уфа, Проспект Октября, 120/1, кабинет 3.9. Дата проведения: 20.05.2013 года. Время проведения: 15 ч. 00 мин.</w:t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 публикуются в средствах массовой информации и размещаются на 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ФОРМА ЗАЯВЛЕНИЯ НА УЧАСТИЕ В КОНКУРСЕ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  <w:tab/>
        <w:tab/>
        <w:tab/>
        <w:tab/>
        <w:tab/>
        <w:t xml:space="preserve">Администрация городского округа </w:t>
      </w:r>
    </w:p>
    <w:p>
      <w:pPr>
        <w:pStyle w:val="Normal"/>
        <w:ind w:left="5664" w:hanging="0"/>
        <w:rPr/>
      </w:pPr>
      <w:r>
        <w:rPr/>
        <w:t>город Уфа Республики Башкортостан г.Уфа, Проспект Октября, 120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 НА  УЧАСТИЕ В КОНКУРСЕ № ___ - 2013</w:t>
      </w:r>
    </w:p>
    <w:p>
      <w:pPr>
        <w:pStyle w:val="Normal"/>
        <w:ind w:left="360" w:hanging="0"/>
        <w:jc w:val="center"/>
        <w:rPr/>
      </w:pPr>
      <w:r>
        <w:rPr/>
        <w:t>на право размещения нестационарного передвижного объекта торговли (объекта по оказанию услуг) 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tabs>
          <w:tab w:val="clear" w:pos="708"/>
          <w:tab w:val="left" w:pos="6660" w:leader="none"/>
        </w:tabs>
        <w:ind w:right="-8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зучив документацию по проведению открытого конкурса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</w:t>
      </w:r>
    </w:p>
    <w:p>
      <w:pPr>
        <w:pStyle w:val="3"/>
        <w:tabs>
          <w:tab w:val="clear" w:pos="708"/>
          <w:tab w:val="left" w:pos="6660" w:leader="none"/>
        </w:tabs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3"/>
        <w:ind w:right="-83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наименование участника конкурса)</w:t>
      </w:r>
    </w:p>
    <w:p>
      <w:pPr>
        <w:pStyle w:val="TextBodyIndent"/>
        <w:ind w:left="284" w:hanging="0"/>
        <w:rPr/>
      </w:pPr>
      <w:r>
        <w:rPr/>
        <w:t>в лице, ____________________________________________________________________________</w:t>
      </w:r>
    </w:p>
    <w:p>
      <w:pPr>
        <w:pStyle w:val="TextBodyIndent"/>
        <w:ind w:left="708" w:firstLine="425"/>
        <w:jc w:val="center"/>
        <w:rPr/>
      </w:pPr>
      <w:r>
        <w:rPr/>
        <w:t>(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w:rPr>
          <w:b w:val="false"/>
        </w:rPr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рганизации или ФИО индивидуального предпринимателя –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конкурс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) с последующим восстановлением благоустройства и озеленения.</w:t>
      </w:r>
    </w:p>
    <w:p>
      <w:pPr>
        <w:pStyle w:val="ConsPlusNormal"/>
        <w:ind w:firstLine="540"/>
        <w:jc w:val="both"/>
        <w:rPr/>
      </w:pPr>
      <w:r>
        <w:rPr/>
        <w:t>2. Данные участника конкурса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9"/>
        <w:gridCol w:w="1020"/>
        <w:gridCol w:w="60"/>
        <w:gridCol w:w="1800"/>
        <w:gridCol w:w="11"/>
        <w:gridCol w:w="1069"/>
        <w:gridCol w:w="1800"/>
        <w:gridCol w:w="2172"/>
      </w:tblGrid>
      <w:tr>
        <w:trPr>
          <w:trHeight w:val="9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юридического лица или  Ф.И.О. индивидуального предпринимателя. </w:t>
            </w:r>
          </w:p>
          <w:p>
            <w:pPr>
              <w:pStyle w:val="Normal"/>
              <w:rPr/>
            </w:pPr>
            <w:r>
              <w:rPr/>
              <w:t>Номер контактного телефона.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е данны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почтовый адрес инспекции ФНС, в которой участник конкурса зарегистрирован в качестве налогоплательщика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/>
              <w:t>/</w:t>
              <w:tab/>
              <w:t>Почтовый адрес участника конкурса</w:t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Город 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служивающего банка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Заявительны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устава (для юридических лиц), заверенная заявителем - на ___л. в 1 экз.;</w:t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заверенная заявителем - на 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остановке на учет в налоговом органе и присвоении идентификационного номера налогоплательщика, заверенная заявителем - на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, заверенная заявителем - на ___л. в 1 экз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режиме работы объекта - на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виде деятельности и виде продукции, планируемой к реализации - на ___л. в    1 экз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_________________</w:t>
      </w:r>
      <w:r>
        <w:rPr/>
        <w:t xml:space="preserve"> (подпись)                   </w:t>
        <w:tab/>
        <w:tab/>
        <w:tab/>
        <w:t xml:space="preserve"> ____________________(ФИО)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лавный бухгалтер      </w:t>
      </w:r>
    </w:p>
    <w:p>
      <w:pPr>
        <w:pStyle w:val="Normal"/>
        <w:rPr>
          <w:i/>
          <w:i/>
          <w:vertAlign w:val="superscript"/>
        </w:rPr>
      </w:pPr>
      <w:r>
        <w:rPr/>
        <w:t xml:space="preserve">        </w:t>
      </w:r>
      <w:r>
        <w:rPr/>
        <w:t>_________________ (подпись)</w:t>
        <w:tab/>
        <w:tab/>
        <w:t xml:space="preserve">                         __________________(ФИО)</w:t>
      </w:r>
      <w:r>
        <w:rPr>
          <w:i/>
          <w:vertAlign w:val="superscript"/>
        </w:rPr>
        <w:tab/>
        <w:t xml:space="preserve">    </w:t>
        <w:tab/>
        <w:tab/>
      </w:r>
      <w:r>
        <w:rPr>
          <w:sz w:val="16"/>
          <w:szCs w:val="16"/>
        </w:rPr>
        <w:t>МП</w:t>
      </w:r>
    </w:p>
    <w:p>
      <w:pPr>
        <w:pStyle w:val="Normal"/>
        <w:autoSpaceDE w:val="false"/>
        <w:ind w:firstLine="5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right="2" w:hanging="0"/>
        <w:jc w:val="right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Heading1"/>
        <w:rPr>
          <w:szCs w:val="24"/>
        </w:rPr>
      </w:pPr>
      <w:r>
        <w:rPr>
          <w:szCs w:val="24"/>
        </w:rPr>
        <w:t>ФОРМА КОНКУРСНОЙ ДОКУМЕНТАЦИИ ПО УЧАСТИЮ В КОНКУРСЕ</w:t>
      </w:r>
    </w:p>
    <w:p>
      <w:pPr>
        <w:pStyle w:val="Heading1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(передается Участником Организатору конкурса в запечатанном виде)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</w:r>
    </w:p>
    <w:p>
      <w:pPr>
        <w:pStyle w:val="Normal"/>
        <w:ind w:left="5664" w:hanging="0"/>
        <w:rPr/>
      </w:pPr>
      <w:r>
        <w:rPr/>
        <w:t>Управление потребительского рынка, Администрация городского округа город Уфа Республики Башкортостан,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 xml:space="preserve">г.Уфа, Проспект Октября, 120/1,каб.2.21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КОНКУРСНАЯ ДОКУМЕНТАЦИЯ,</w:t>
      </w:r>
    </w:p>
    <w:p>
      <w:pPr>
        <w:pStyle w:val="Normal"/>
        <w:ind w:left="360" w:hanging="0"/>
        <w:jc w:val="center"/>
        <w:rPr/>
      </w:pPr>
      <w:r>
        <w:rPr/>
        <w:t xml:space="preserve">представляемая участником конкурса  на право размещения </w:t>
      </w:r>
    </w:p>
    <w:p>
      <w:pPr>
        <w:pStyle w:val="Normal"/>
        <w:ind w:left="360" w:hanging="0"/>
        <w:jc w:val="center"/>
        <w:rPr/>
      </w:pPr>
      <w:r>
        <w:rPr/>
        <w:t>нестационарных передвижных объектов торговли (объектов по оказанию услуг)</w:t>
      </w:r>
    </w:p>
    <w:p>
      <w:pPr>
        <w:pStyle w:val="Normal"/>
        <w:ind w:left="360" w:hanging="0"/>
        <w:jc w:val="center"/>
        <w:rPr/>
      </w:pPr>
      <w:r>
        <w:rPr/>
        <w:t>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предложения участника _____________________________________ 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конкурсных документов и информации, оцениваемых конкурсной комиссие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едложения участни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ий вид и оформление объ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эскиз или фотография (фотомонтаж) нестационарного передвижного торгового объекта (объекта по оказанию услуг) планируемого к размещению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автолавок, автоцистерн, автофургонов и т.п. – заверенная заявителем копия паспорта транспортного сред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ии транспортными средствами, в т.ч. специализированным транспорт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б оснащении торгово-технологическим оборудованием и инвентарем (в зависимости  от специализации объекта).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ссортименте планируемой к реализации продукции (с учетом специализаци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ланируемом количестве образуемых рабочих ме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_____________________ (подпись)                                ____________________(ФИО)</w:t>
      </w:r>
    </w:p>
    <w:p>
      <w:pPr>
        <w:pStyle w:val="Normal"/>
        <w:ind w:left="708" w:firstLine="709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Главный бухгалтер      </w:t>
      </w:r>
    </w:p>
    <w:p>
      <w:pPr>
        <w:pStyle w:val="Normal"/>
        <w:ind w:left="708" w:hanging="0"/>
        <w:rPr/>
      </w:pPr>
      <w:r>
        <w:rPr/>
        <w:t>______________________ (подпись)</w:t>
        <w:tab/>
        <w:tab/>
        <w:t xml:space="preserve">          ___________________(ФИ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vertAlign w:val="superscript"/>
        </w:rPr>
        <w:t xml:space="preserve">МП </w:t>
        <w:tab/>
      </w:r>
      <w:r>
        <w:rPr>
          <w:sz w:val="28"/>
          <w:szCs w:val="28"/>
          <w:vertAlign w:val="superscript"/>
        </w:rPr>
        <w:t xml:space="preserve">    </w:t>
        <w:tab/>
        <w:tab/>
        <w:tab/>
        <w:tab/>
      </w:r>
    </w:p>
    <w:p>
      <w:pPr>
        <w:pStyle w:val="Normal"/>
        <w:ind w:firstLine="709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18:00Z</dcterms:created>
  <dc:creator>elmira</dc:creator>
  <dc:description/>
  <dc:language>en-US</dc:language>
  <cp:lastModifiedBy>Галина Черняева</cp:lastModifiedBy>
  <cp:lastPrinted>2013-04-17T12:51:00Z</cp:lastPrinted>
  <dcterms:modified xsi:type="dcterms:W3CDTF">2013-04-19T07:18:00Z</dcterms:modified>
  <cp:revision>2</cp:revision>
  <dc:subject/>
  <dc:title>ИЗВЕЩЕНИЕ</dc:title>
</cp:coreProperties>
</file>